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GoBack"/>
      <w:bookmarkEnd w:id="0"/>
      <w:r>
        <w:rPr>
          <w:rFonts w:cs="Arial" w:ascii="Arial" w:hAnsi="Arial"/>
          <w:b/>
          <w:sz w:val="24"/>
          <w:szCs w:val="24"/>
        </w:rPr>
        <w:t>USO DE INDICADORES AMBIENTAIS NA AVALIAÇÃO DA DINÂMICA HIDROQUÍMICA DO RIO DOCE: PH E CONDUTIVIDADE ELÉTR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Fábio Monteiro Cruz</w:t>
      </w:r>
      <w:r>
        <w:rPr>
          <w:rFonts w:cs="Arial" w:ascii="Arial" w:hAnsi="Arial"/>
          <w:b/>
          <w:vertAlign w:val="superscript"/>
        </w:rPr>
        <w:t>(1)</w:t>
      </w:r>
      <w:r>
        <w:rPr>
          <w:rFonts w:cs="Arial" w:ascii="Arial" w:hAnsi="Arial"/>
          <w:b/>
        </w:rPr>
        <w:t>; Aliny Marina Ferreira</w:t>
      </w:r>
      <w:r>
        <w:rPr>
          <w:rFonts w:cs="Arial" w:ascii="Arial" w:hAnsi="Arial"/>
          <w:b/>
          <w:vertAlign w:val="superscript"/>
        </w:rPr>
        <w:t>(2)</w:t>
      </w:r>
      <w:r>
        <w:rPr>
          <w:rFonts w:cs="Arial" w:ascii="Arial" w:hAnsi="Arial"/>
          <w:b/>
        </w:rPr>
        <w:t xml:space="preserve">; </w:t>
      </w:r>
      <w:r>
        <w:rPr>
          <w:rFonts w:cs="Arial" w:ascii="Arial" w:hAnsi="Arial"/>
          <w:b/>
          <w:u w:val="single"/>
        </w:rPr>
        <w:t>Laura Pereira do Nascimento</w:t>
      </w:r>
      <w:r>
        <w:rPr>
          <w:rFonts w:cs="Arial" w:ascii="Arial" w:hAnsi="Arial"/>
          <w:b/>
          <w:vertAlign w:val="superscript"/>
        </w:rPr>
        <w:t>(3)</w:t>
      </w:r>
      <w:r>
        <w:rPr>
          <w:rFonts w:cs="Arial" w:ascii="Arial" w:hAnsi="Arial"/>
          <w:b/>
        </w:rPr>
        <w:t>; Lorena Soares Laia Cabral</w:t>
      </w:r>
      <w:r>
        <w:rPr>
          <w:rFonts w:cs="Arial" w:ascii="Arial" w:hAnsi="Arial"/>
          <w:b/>
          <w:vertAlign w:val="superscript"/>
        </w:rPr>
        <w:t>(4)</w:t>
      </w:r>
      <w:r>
        <w:rPr>
          <w:rFonts w:cs="Arial" w:ascii="Arial" w:hAnsi="Arial"/>
          <w:b/>
        </w:rPr>
        <w:t>; Daniela Martins Cunha</w:t>
      </w:r>
      <w:r>
        <w:rPr>
          <w:rFonts w:cs="Arial" w:ascii="Arial" w:hAnsi="Arial"/>
          <w:b/>
          <w:vertAlign w:val="superscript"/>
        </w:rPr>
        <w:t>(5)</w:t>
      </w:r>
      <w:r>
        <w:rPr>
          <w:rFonts w:cs="Arial" w:ascii="Arial" w:hAnsi="Arial"/>
          <w:b/>
        </w:rPr>
        <w:t>;</w:t>
      </w:r>
      <w:r>
        <w:rPr>
          <w:rFonts w:cs="Arial" w:ascii="Arial" w:hAnsi="Arial"/>
          <w:b/>
          <w:vertAlign w:val="superscript"/>
        </w:rPr>
        <w:t xml:space="preserve"> </w:t>
      </w:r>
      <w:r>
        <w:rPr>
          <w:rFonts w:cs="Arial" w:ascii="Arial" w:hAnsi="Arial"/>
          <w:b/>
        </w:rPr>
        <w:t>Letícia de Oliveira Rocha</w:t>
      </w:r>
      <w:r>
        <w:rPr>
          <w:rFonts w:cs="Arial" w:ascii="Arial" w:hAnsi="Arial"/>
          <w:b/>
          <w:vertAlign w:val="superscript"/>
        </w:rPr>
        <w:t>(6)</w:t>
      </w:r>
      <w:r>
        <w:rPr>
          <w:rFonts w:cs="Arial" w:ascii="Arial" w:hAnsi="Arial"/>
          <w:b/>
        </w:rPr>
        <w:t>; Mariana Rodrigues da Rocha</w:t>
      </w:r>
      <w:r>
        <w:rPr>
          <w:rFonts w:cs="Arial" w:ascii="Arial" w:hAnsi="Arial"/>
          <w:b/>
          <w:vertAlign w:val="superscript"/>
        </w:rPr>
        <w:t>(7)</w:t>
      </w:r>
      <w:r>
        <w:rPr>
          <w:rFonts w:cs="Arial" w:ascii="Arial" w:hAnsi="Arial"/>
          <w:b/>
        </w:rPr>
        <w:t>; Michele Fernandes Rodrigues</w:t>
      </w:r>
      <w:r>
        <w:rPr>
          <w:rFonts w:cs="Arial" w:ascii="Arial" w:hAnsi="Arial"/>
          <w:b/>
          <w:vertAlign w:val="superscript"/>
        </w:rPr>
        <w:t>(8)</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vertAlign w:val="superscript"/>
        </w:rPr>
        <w:t>(1)</w:t>
      </w:r>
      <w:r>
        <w:rPr>
          <w:rFonts w:cs="Arial" w:ascii="Arial" w:hAnsi="Arial"/>
        </w:rPr>
        <w:t xml:space="preserve"> Professor/pesquisador; Curso Tecnologia em Gestão Ambiental; Instituto Federal Minas Gerais; Governador Valadares, Minas Gerais; fabio.cruz@ifmg.edu.br; </w:t>
      </w:r>
      <w:r>
        <w:rPr>
          <w:rFonts w:cs="Arial" w:ascii="Arial" w:hAnsi="Arial"/>
          <w:vertAlign w:val="superscript"/>
        </w:rPr>
        <w:t>(2)</w:t>
      </w:r>
      <w:r>
        <w:rPr>
          <w:rFonts w:cs="Arial" w:ascii="Arial" w:hAnsi="Arial"/>
        </w:rPr>
        <w:t xml:space="preserve"> Estudante; Curso Tecnologia em Gestão Ambiental; Instituto Federal Minas Gerais; Governador Valadares, Minas Gerais; alinymarina@hotmail.com; </w:t>
      </w:r>
      <w:r>
        <w:rPr>
          <w:rFonts w:cs="Arial" w:ascii="Arial" w:hAnsi="Arial"/>
          <w:vertAlign w:val="superscript"/>
        </w:rPr>
        <w:t>(3)</w:t>
      </w:r>
      <w:r>
        <w:rPr>
          <w:rFonts w:cs="Arial" w:ascii="Arial" w:hAnsi="Arial"/>
        </w:rPr>
        <w:t xml:space="preserve"> Estudante; Curso de Agronomia; Instituto Federal Minas Gerais; São João Evangelista, Minas Gerais; lauraifmg@gmail.com;</w:t>
      </w:r>
      <w:r>
        <w:rPr>
          <w:rFonts w:cs="Arial" w:ascii="Arial" w:hAnsi="Arial"/>
          <w:vertAlign w:val="superscript"/>
        </w:rPr>
        <w:t xml:space="preserve"> (4)</w:t>
      </w:r>
      <w:r>
        <w:rPr>
          <w:rFonts w:cs="Arial" w:ascii="Arial" w:hAnsi="Arial"/>
        </w:rPr>
        <w:t xml:space="preserve"> Estudante; Curso Tecnologia em Gestão Ambiental; Instituto Federal Minas Gerais; Governador Valadares, Minas Gerais; lorena.slc17@gmail.com;</w:t>
      </w:r>
      <w:r>
        <w:rPr>
          <w:rFonts w:cs="Arial" w:ascii="Arial" w:hAnsi="Arial"/>
          <w:vertAlign w:val="superscript"/>
        </w:rPr>
        <w:t xml:space="preserve"> (5)</w:t>
      </w:r>
      <w:r>
        <w:rPr>
          <w:rFonts w:cs="Arial" w:ascii="Arial" w:hAnsi="Arial"/>
        </w:rPr>
        <w:t xml:space="preserve"> Professor/pesquisador; Curso Tecnologia em Gestão Ambiental; Instituto Federal Minas Gerais; Governador Valadares, Minas Gerais; daniela.cunha@ifmg.edu.br</w:t>
      </w:r>
      <w:r>
        <w:rPr>
          <w:rFonts w:cs="Arial" w:ascii="Arial" w:hAnsi="Arial"/>
          <w:vertAlign w:val="superscript"/>
        </w:rPr>
        <w:t xml:space="preserve"> (6)</w:t>
      </w:r>
      <w:r>
        <w:rPr>
          <w:rFonts w:cs="Arial" w:ascii="Arial" w:hAnsi="Arial"/>
        </w:rPr>
        <w:t xml:space="preserve"> Estudante; Curso Tecnologia em Gestão Ambiental; Instituto Federal Minas Gerais; Governador Valadares, Minas Gerais; leticiarocha.ifmg@gmail.com; </w:t>
      </w:r>
      <w:r>
        <w:rPr>
          <w:rFonts w:cs="Arial" w:ascii="Arial" w:hAnsi="Arial"/>
          <w:vertAlign w:val="superscript"/>
        </w:rPr>
        <w:t>(7)</w:t>
      </w:r>
      <w:r>
        <w:rPr>
          <w:rFonts w:cs="Arial" w:ascii="Arial" w:hAnsi="Arial"/>
        </w:rPr>
        <w:t xml:space="preserve"> Estudante; Curso Tecnologia em Gestão Ambiental; Instituto Federal Minas Gerais; Governador Valadares, Minas Gerais; mamarodriguesrocha@gmail.com; </w:t>
      </w:r>
      <w:r>
        <w:rPr>
          <w:rFonts w:cs="Arial" w:ascii="Arial" w:hAnsi="Arial"/>
          <w:vertAlign w:val="superscript"/>
        </w:rPr>
        <w:t>(8)</w:t>
      </w:r>
      <w:r>
        <w:rPr>
          <w:rFonts w:cs="Arial" w:ascii="Arial" w:hAnsi="Arial"/>
        </w:rPr>
        <w:t xml:space="preserve"> Estudante; Curso Tecnologia em Gestão Ambiental; Instituto Federal Minas Gerais; Governador Valadares, Minas Gerais; michelly_top15@hotmail.c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 A água constitui um elemento fundamental para a manutenção dos ecossistemas aquáticos e para o desenvolvimento de inúmeras atividades humanas, tais como abastecimento humano, industrial e agrícola. Contudo, variadas são as fontes de poluição difusa e pontual que podem alterar as características qualitativas da água podendo acarretar problemas relacionados à gestão de recursos hídricos, em seus diversos aspectos. Neste sentido, foi realizada uma avaliação da dinâmica espacial de indicadores ambientais hidroquímicos no rio Doce, por meio de estatística descritiva. Os resultados sugerem que em termos de pH não há significativa mudança ao longo da bacia, o que contrasta com a condutividade elétrica que reflete muito mais claramente o efeito da má conservação da bacia sobre os recursos hídricos regionais. Assim como se pôde elencar ações que devem conduzir a um cenário de melhores condições para a gestão qualitativa das águas do rio Doce, futur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Rio Doce. Poluição hídrica. Hidroquímica. Conservação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jc w:val="both"/>
        <w:rPr/>
      </w:pPr>
      <w:r>
        <w:rPr>
          <w:rFonts w:cs="Arial" w:ascii="Arial" w:hAnsi="Arial"/>
          <w:sz w:val="24"/>
          <w:szCs w:val="24"/>
        </w:rPr>
        <w:tab/>
        <w:t>Os componentes de origem natural e antropogênica podem influenciar nas características das águas, em uma bacia. Sobretudo, se esta estiver inserida em um núcleo urbano e/ou agrícola. Deste modo, em seu ciclo, a água tem as suas características alteradas. Logo, não existe água quimicamente pura na natureza (MOURA; BOAVENTURA; PINELLI, 2010).</w:t>
      </w:r>
    </w:p>
    <w:p>
      <w:pPr>
        <w:pStyle w:val="Normal"/>
        <w:jc w:val="both"/>
        <w:rPr/>
      </w:pPr>
      <w:r>
        <w:rPr>
          <w:rFonts w:cs="Arial" w:ascii="Arial" w:hAnsi="Arial"/>
          <w:sz w:val="24"/>
          <w:szCs w:val="24"/>
        </w:rPr>
        <w:tab/>
        <w:t>De acordo com Goulart e Callisto (2013) nas últimas décadas, os ecossistemas aquáticos têm sido alterados de maneira significativa em função de múltiplos impactos ambientais advindos de atividades antrópicas, tais como lançamento de efluentes “in natura” e lixiviação de componentes do solo. Como consequência destas atividades tem-se observado uma expressiva queda da qualidade da água e perda de biodiversidade aquática, em função da desestruturação do ambiente físico, químico e alteração da dinâmica natural das comunidades biológicas.</w:t>
      </w:r>
    </w:p>
    <w:p>
      <w:pPr>
        <w:pStyle w:val="Normal"/>
        <w:jc w:val="both"/>
        <w:rPr>
          <w:rFonts w:ascii="Arial" w:hAnsi="Arial" w:cs="Arial"/>
          <w:sz w:val="24"/>
          <w:szCs w:val="24"/>
        </w:rPr>
      </w:pPr>
      <w:r>
        <w:rPr>
          <w:rFonts w:cs="Arial" w:ascii="Arial" w:hAnsi="Arial"/>
          <w:sz w:val="24"/>
          <w:szCs w:val="24"/>
        </w:rPr>
        <w:tab/>
        <w:t>Neste sentido, a qualidade da água pode ser descrita em termos de parâmetros físicos, químicos, biológicos e radiológicos que estão ligados a fatores de ordem natural e antrópica que devem ser observados conjuntamente (RODRIGUES; PISSARRA, 2007). Toledo e Nicolella (2002) afirmam</w:t>
        <w:tab/>
        <w:t>que os parâmetros de qualidade da água (indicadores ambientais) permitem correlacionar às alterações ocorridas nas bacias hidrográficas, com as suas características físico-químicas.</w:t>
      </w:r>
    </w:p>
    <w:p>
      <w:pPr>
        <w:pStyle w:val="Normal"/>
        <w:jc w:val="both"/>
        <w:rPr/>
      </w:pPr>
      <w:r>
        <w:rPr>
          <w:rFonts w:cs="Arial" w:ascii="Arial" w:hAnsi="Arial"/>
          <w:sz w:val="24"/>
          <w:szCs w:val="24"/>
        </w:rPr>
        <w:tab/>
        <w:t>Em termos de regulação dos padrões ambientais, a qualidade da água no território nacional foi definida em termos de padrões de qualidade segundo os usos pretendidos, recentemente, a partir da resolução CONAMA 357/2005 (Conselho Nacional do Meio Ambiente). Ela dispõe sobre a classificação de corpos de água, dá diretrizes para o enquadramento dos mesmos e estabelece condições e padrões de lançamento de efluentes e dá outras providências. Segundo a mesma, os corpos hídricos devem ser classificados em águas doces, salobras e salinas. Considerando as águas doces, estão estabelecidas cinco classes, com grande predominância da classe II no território nacional.</w:t>
      </w:r>
    </w:p>
    <w:p>
      <w:pPr>
        <w:pStyle w:val="Normal"/>
        <w:jc w:val="both"/>
        <w:rPr>
          <w:rFonts w:ascii="Arial" w:hAnsi="Arial" w:cs="Arial"/>
          <w:sz w:val="24"/>
          <w:szCs w:val="24"/>
        </w:rPr>
      </w:pPr>
      <w:r>
        <w:rPr>
          <w:rFonts w:cs="Arial" w:ascii="Arial" w:hAnsi="Arial"/>
          <w:sz w:val="24"/>
          <w:szCs w:val="24"/>
        </w:rPr>
        <w:tab/>
        <w:t xml:space="preserve">No sudeste brasileiro, uma bacia que merece destaque é a bacia do rio Doce, que integra a região hidrográfica do Atlântico Sudeste. Da área de drenagem desta bacia, 86% pertencem ao Estado de Minas Gerais e o restante ao Espírito Santo (ECOPLAN-LUME, 2010). </w:t>
        <w:tab/>
      </w:r>
    </w:p>
    <w:p>
      <w:pPr>
        <w:pStyle w:val="Normal"/>
        <w:jc w:val="both"/>
        <w:rPr/>
      </w:pPr>
      <w:r>
        <w:rPr>
          <w:rFonts w:cs="Arial" w:ascii="Arial" w:hAnsi="Arial"/>
          <w:sz w:val="24"/>
          <w:szCs w:val="24"/>
        </w:rPr>
        <w:tab/>
        <w:tab/>
        <w:t>A bacia do rio Doce apresenta inúmeros problemas com relação ao uso e ocupação do solo que vem acarretando impactos nos ecossistemas aquáticos e mudanças nas condições hidroquímicas do rio Doce, como descrito no Plano Integrado da Bacia do rio Doce (ECOPLAN-LUME, 2010). A urbanização da bacia também contribui significativamente para os impactos nos cursos d'água, principalmente pelo quase inexistente sistema de tratamento de esgotos (ECOPLAN-LUME, 2010).</w:t>
      </w:r>
    </w:p>
    <w:p>
      <w:pPr>
        <w:pStyle w:val="Normal"/>
        <w:jc w:val="both"/>
        <w:rPr>
          <w:rFonts w:ascii="Arial" w:hAnsi="Arial" w:cs="Arial"/>
          <w:sz w:val="24"/>
          <w:szCs w:val="24"/>
        </w:rPr>
      </w:pPr>
      <w:r>
        <w:rPr>
          <w:rFonts w:cs="Arial" w:ascii="Arial" w:hAnsi="Arial"/>
          <w:sz w:val="24"/>
          <w:szCs w:val="24"/>
        </w:rPr>
        <w:tab/>
        <w:t>Desta forma, esta pesquisa buscou avaliar a dinâmica de indicadores ambientais hidroquímicos no rio Doce, por meio de estatística descritiva, a fim de evidenciar o efeito que os diferentes processos naturais e antropogênicos em curso na bacia possam infligir sobre as características naturais das águas, podendo assim subsidiar as ações de planejamento e gestão de recursos hídricos em seu viés qualitativo.</w:t>
      </w:r>
    </w:p>
    <w:p>
      <w:pPr>
        <w:pStyle w:val="Normal"/>
        <w:jc w:val="both"/>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Normal"/>
        <w:jc w:val="both"/>
        <w:rPr>
          <w:rFonts w:ascii="Arial" w:hAnsi="Arial" w:cs="Arial"/>
          <w:sz w:val="24"/>
          <w:szCs w:val="24"/>
        </w:rPr>
      </w:pPr>
      <w:r>
        <w:rPr>
          <w:rFonts w:cs="Arial" w:ascii="Arial" w:hAnsi="Arial"/>
          <w:sz w:val="24"/>
          <w:szCs w:val="24"/>
        </w:rPr>
        <w:tab/>
        <w:t>A área de estudo é compreendida pela bacia hidrográfica do rio Doce, localizada entre os paralelos 17° 45' e 21° 15' S e os meridianos 39° 30' e 43° 45' W (GCS SAD-69).  Ela possui uma área de drenagem de aproximadamente 86.715 km², abarcando um total de 230 municípios.</w:t>
      </w:r>
    </w:p>
    <w:p>
      <w:pPr>
        <w:pStyle w:val="Normal"/>
        <w:jc w:val="center"/>
        <w:rPr>
          <w:rFonts w:ascii="Arial" w:hAnsi="Arial" w:cs="Arial"/>
          <w:sz w:val="24"/>
          <w:szCs w:val="24"/>
        </w:rPr>
      </w:pPr>
      <w:r>
        <w:rPr>
          <w:rFonts w:cs="Arial" w:ascii="Arial" w:hAnsi="Arial"/>
          <w:sz w:val="22"/>
          <w:szCs w:val="22"/>
          <w:lang w:val="en-US" w:eastAsia="en-US"/>
        </w:rPr>
        <w:drawing>
          <wp:inline distT="0" distB="0" distL="0" distR="0">
            <wp:extent cx="3836670" cy="291528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tretch>
                      <a:fillRect/>
                    </a:stretch>
                  </pic:blipFill>
                  <pic:spPr bwMode="auto">
                    <a:xfrm>
                      <a:off x="0" y="0"/>
                      <a:ext cx="3836670" cy="2915285"/>
                    </a:xfrm>
                    <a:prstGeom prst="rect">
                      <a:avLst/>
                    </a:prstGeom>
                    <a:ln w="9525">
                      <a:solidFill>
                        <a:srgbClr val="000000"/>
                      </a:solidFill>
                    </a:ln>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igura 01: Estações de qualidade da água – baixo, médio e alto curso do rio Do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 acordo com Silva (2009) o uso do solo na bacia do rio Doce é caracterizado, especialmente, pelo desenvolvimento de atividades no setor agropecuário, minerário e industrial, e o uso da água é assinalado pelo abastecimento doméstico, industrial e agroindustrial, geração de energia elétrica, irrigação, dessedentação de animais, pesca, piscicultura, balneabilidade e recreação de contato primário.</w:t>
      </w:r>
    </w:p>
    <w:p>
      <w:pPr>
        <w:pStyle w:val="Normal"/>
        <w:jc w:val="both"/>
        <w:rPr/>
      </w:pPr>
      <w:r>
        <w:rPr>
          <w:rFonts w:cs="Arial" w:ascii="Arial" w:hAnsi="Arial"/>
          <w:sz w:val="24"/>
          <w:szCs w:val="24"/>
        </w:rPr>
        <w:tab/>
        <w:t>A dinâmica dos indicadores ambientais hidroquímicos do rio Doce foi calcada em análise estatística descritiva (valor máximo, valor mínimo, média, e desvio padrão) de séries de registros máximos anuais do comportamento dos parâmetros pH e condutividade elétrica; e mínimas anuais de pH, em estações de monitoramento localizadas nas regiões de alto, médio e baixo curso do rio Doce. O horizonte da pesquisa correspondeu ao período que se estende de 1993 a 2012.</w:t>
      </w:r>
    </w:p>
    <w:p>
      <w:pPr>
        <w:pStyle w:val="Normal"/>
        <w:jc w:val="both"/>
        <w:rPr>
          <w:rFonts w:ascii="Arial" w:hAnsi="Arial" w:cs="Arial"/>
          <w:sz w:val="24"/>
          <w:szCs w:val="24"/>
        </w:rPr>
      </w:pPr>
      <w:r>
        <w:rPr>
          <w:rFonts w:cs="Arial" w:ascii="Arial" w:hAnsi="Arial"/>
          <w:sz w:val="24"/>
          <w:szCs w:val="24"/>
        </w:rPr>
        <w:tab/>
        <w:t>As estações selecionadas para a pesquisa foram: Governador Valadares no médio curso do rio Doce (estação 56850000); Cachoeira dos Óculos (estação 56539000), à montante e Colatina (estação 56994500), à jusante (figura 01). Todos os dados das séries históricas foram obtidos diretamente da Agência Nacional de Águas (ANA, 2013), por se tratar do órgão responsável pelo monitoramento do rio Doce, em função deste compreender um corpo hídrico de dominialidade fede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jc w:val="both"/>
        <w:rPr>
          <w:rFonts w:ascii="Arial" w:hAnsi="Arial" w:cs="Arial"/>
          <w:sz w:val="24"/>
          <w:szCs w:val="24"/>
        </w:rPr>
      </w:pPr>
      <w:r>
        <w:rPr>
          <w:rFonts w:cs="Arial" w:ascii="Arial" w:hAnsi="Arial"/>
          <w:sz w:val="24"/>
          <w:szCs w:val="24"/>
        </w:rPr>
        <w:tab/>
        <w:t>Os resultados da estatística descritiva quanto aos valores de pH máximo encontram-se ilustrados na tabela 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a 01: Estatística descritiva de pH máximo.</w:t>
      </w:r>
    </w:p>
    <w:tbl>
      <w:tblPr>
        <w:tblW w:w="9062" w:type="dxa"/>
        <w:jc w:val="center"/>
        <w:tblInd w:w="0" w:type="dxa"/>
        <w:tblLayout w:type="fixed"/>
        <w:tblCellMar>
          <w:top w:w="0" w:type="dxa"/>
          <w:left w:w="70" w:type="dxa"/>
          <w:bottom w:w="0" w:type="dxa"/>
          <w:right w:w="70" w:type="dxa"/>
        </w:tblCellMar>
      </w:tblPr>
      <w:tblGrid>
        <w:gridCol w:w="4346"/>
        <w:gridCol w:w="1261"/>
        <w:gridCol w:w="1167"/>
        <w:gridCol w:w="2288"/>
      </w:tblGrid>
      <w:tr>
        <w:trPr>
          <w:trHeight w:val="300" w:hRule="atLeast"/>
        </w:trPr>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ESTAÇÕES</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ÁXIM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ÍNIMO</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VIO PADRÃO</w:t>
            </w:r>
          </w:p>
        </w:tc>
      </w:tr>
      <w:tr>
        <w:trPr>
          <w:trHeight w:val="300" w:hRule="atLeast"/>
        </w:trPr>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CACHOEIRA DOS ÓCULOS</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1</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4</w:t>
            </w:r>
          </w:p>
        </w:tc>
      </w:tr>
      <w:tr>
        <w:trPr>
          <w:trHeight w:val="300" w:hRule="atLeast"/>
        </w:trPr>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GOVERNADOR VALADARES</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5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2</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4</w:t>
            </w:r>
          </w:p>
        </w:tc>
      </w:tr>
      <w:tr>
        <w:trPr>
          <w:trHeight w:val="315" w:hRule="atLeast"/>
        </w:trPr>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COLATINA</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5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14</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 menor valor de pH máximo correspondeu a 7,47 (Cachoeira dos Óculos), o maior valor por sua vez ocorreu no médio curso na Estação Governador Valadares (pH=7,58); enquanto que no baixo curso é que se pode evidenciar o registro intermediário entre os valores extremos, da ordem de 7,56. </w:t>
      </w:r>
    </w:p>
    <w:p>
      <w:pPr>
        <w:pStyle w:val="Normal"/>
        <w:jc w:val="both"/>
        <w:rPr>
          <w:rFonts w:ascii="Arial" w:hAnsi="Arial" w:cs="Arial"/>
          <w:sz w:val="24"/>
          <w:szCs w:val="24"/>
        </w:rPr>
      </w:pPr>
      <w:r>
        <w:rPr>
          <w:rFonts w:cs="Arial" w:ascii="Arial" w:hAnsi="Arial"/>
          <w:sz w:val="24"/>
          <w:szCs w:val="24"/>
        </w:rPr>
        <w:tab/>
        <w:t>Os valores mínimos, que correspondem as condições de maior acidez, considerando apenas as séries de pH máximos anuais, apresentaram padrão espacial semelhante aos valores máximos, isto é, o menor valor ocorreu no alto curso do rio Doce (pH=7,1), enquanto que o maior registro desta variável foi evidenciado na estação Governador Valadares, aproximadamente 7,2. O valor intermediário entre ambos os extremos novamente ocorreu na estação Colatina, no baixo curso do rio Doce. Os desvios padrões variaram de 0,4 (alto, médio e alto curso) representando uma relativa estabilidade do parâmetro com variações anuais pouco pronunciadas.</w:t>
      </w:r>
    </w:p>
    <w:p>
      <w:pPr>
        <w:pStyle w:val="Normal"/>
        <w:jc w:val="both"/>
        <w:rPr>
          <w:rFonts w:ascii="Arial" w:hAnsi="Arial" w:cs="Arial"/>
          <w:sz w:val="24"/>
          <w:szCs w:val="24"/>
        </w:rPr>
      </w:pPr>
      <w:r>
        <w:rPr>
          <w:rFonts w:cs="Arial" w:ascii="Arial" w:hAnsi="Arial"/>
          <w:sz w:val="24"/>
          <w:szCs w:val="24"/>
        </w:rPr>
        <w:tab/>
        <w:t>É possível identificar claramente que há uma padrão geral de valores de pH máximo mais alcalinos ocorrendo no médio curso do rio Doce. Uma possível explicação para este cenário é que o parque industrial existente no vale do aço, na região do médio rio doce, pode estar influenciando este aumento do pH, através dos lançamentos de efluentes industriais de maior basicidade. Corrobora para esta hipótese ECOPLAN-LUME (2010) ao afirmar que no vale do aço, no médio rio Doce, há grandes agentes poluidores industriais responsáveis por poluições pontuais, notadamente os segmentos de siderurgia e celulose. Considerando ainda o fato de que, na fabricação de celulose pelo processo Kraft há utilização de soda cáustica (MACHADO; PIRES; PEREIRA, 2007), é de se pensar que mesmo lançamentos dentro do padrão ambiental vigente (CONAMA 357/2005) possam modular esta suave tendência à alcalinidade do rio Doce, em seu médio curso.</w:t>
      </w:r>
    </w:p>
    <w:p>
      <w:pPr>
        <w:pStyle w:val="Normal"/>
        <w:jc w:val="both"/>
        <w:rPr>
          <w:rFonts w:ascii="Arial" w:hAnsi="Arial" w:cs="Arial"/>
          <w:sz w:val="24"/>
          <w:szCs w:val="24"/>
        </w:rPr>
      </w:pPr>
      <w:r>
        <w:rPr>
          <w:rFonts w:cs="Arial" w:ascii="Arial" w:hAnsi="Arial"/>
          <w:sz w:val="24"/>
          <w:szCs w:val="24"/>
        </w:rPr>
        <w:tab/>
        <w:t xml:space="preserve">Contudo, apesar da tendência a valores de pH máximo mais elevados no médio curso, de forma geral os valores de pH, em todos os setores da bacia, estão na faixa esperada para mananciais de classe 02, caso do rio Doce, que corresponde ao intervalo de 6 a 9 (CONAMA 357/2005), não havendo portanto, registros fora do padrão esperado para o manancial. </w:t>
      </w:r>
    </w:p>
    <w:p>
      <w:pPr>
        <w:pStyle w:val="Normal"/>
        <w:jc w:val="both"/>
        <w:rPr>
          <w:rFonts w:ascii="Arial" w:hAnsi="Arial" w:cs="Arial"/>
          <w:sz w:val="24"/>
          <w:szCs w:val="24"/>
        </w:rPr>
      </w:pPr>
      <w:r>
        <w:rPr>
          <w:rFonts w:cs="Arial" w:ascii="Arial" w:hAnsi="Arial"/>
          <w:sz w:val="24"/>
          <w:szCs w:val="24"/>
        </w:rPr>
        <w:tab/>
        <w:t>Os resultados da estatística descritiva de pH mínimo é apresentada na tabela 02,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a 02: Estatística descritiva de pH mínimos.</w:t>
      </w:r>
    </w:p>
    <w:tbl>
      <w:tblPr>
        <w:tblW w:w="9072" w:type="dxa"/>
        <w:jc w:val="center"/>
        <w:tblInd w:w="0" w:type="dxa"/>
        <w:tblLayout w:type="fixed"/>
        <w:tblCellMar>
          <w:top w:w="0" w:type="dxa"/>
          <w:left w:w="70" w:type="dxa"/>
          <w:bottom w:w="0" w:type="dxa"/>
          <w:right w:w="70" w:type="dxa"/>
        </w:tblCellMar>
      </w:tblPr>
      <w:tblGrid>
        <w:gridCol w:w="4356"/>
        <w:gridCol w:w="1261"/>
        <w:gridCol w:w="1167"/>
        <w:gridCol w:w="2288"/>
      </w:tblGrid>
      <w:tr>
        <w:trPr>
          <w:trHeight w:val="300" w:hRule="atLeast"/>
        </w:trPr>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ab/>
            </w:r>
            <w:r>
              <w:rPr>
                <w:rFonts w:cs="Arial" w:ascii="Arial" w:hAnsi="Arial"/>
                <w:b/>
                <w:bCs/>
                <w:sz w:val="24"/>
                <w:szCs w:val="24"/>
              </w:rPr>
              <w:t>ESTAÇÕES</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ÁXIM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ÍNIMO</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VIO PADRÃO</w:t>
            </w:r>
          </w:p>
        </w:tc>
      </w:tr>
      <w:tr>
        <w:trPr>
          <w:trHeight w:val="300" w:hRule="atLeast"/>
        </w:trPr>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CACHOEIRA DOS ÓCULOS</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9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63</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4</w:t>
            </w:r>
          </w:p>
        </w:tc>
      </w:tr>
      <w:tr>
        <w:trPr>
          <w:trHeight w:val="300" w:hRule="atLeast"/>
        </w:trPr>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GOVERNADOR VALADARES</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62</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4</w:t>
            </w:r>
          </w:p>
        </w:tc>
      </w:tr>
      <w:tr>
        <w:trPr>
          <w:trHeight w:val="315" w:hRule="atLeast"/>
        </w:trPr>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COLATINA</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69</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4</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Quanto aos valores máximos de pH mínimo se pode notar a predominância de aumento do pH na bacia no sentido alto-baixo curso do rio Doce. Corrobora para isso, os valores de 6,99, 7,03 e 7,12; registrados respectivamente nas estações Cachoeira dos Óculos, Governador Valadares e Colatina.</w:t>
      </w:r>
    </w:p>
    <w:p>
      <w:pPr>
        <w:pStyle w:val="Normal"/>
        <w:jc w:val="both"/>
        <w:rPr>
          <w:rFonts w:ascii="Arial" w:hAnsi="Arial" w:cs="Arial"/>
          <w:sz w:val="24"/>
          <w:szCs w:val="24"/>
        </w:rPr>
      </w:pPr>
      <w:r>
        <w:rPr>
          <w:rFonts w:cs="Arial" w:ascii="Arial" w:hAnsi="Arial"/>
          <w:sz w:val="24"/>
          <w:szCs w:val="24"/>
        </w:rPr>
        <w:tab/>
        <w:t>Em se tratando dos valores mínimos há a evidência do menor valor no médio curso (pH=6,62), maior valor no baixo curso (pH=6,69), e alto curso com pH de 6,63. O desvio padrão variou de 0,4 podendo-se assumir que há pouca variabilidade deste indicador de qualidade da água, ao longo da bacia.</w:t>
      </w:r>
    </w:p>
    <w:p>
      <w:pPr>
        <w:pStyle w:val="Normal"/>
        <w:jc w:val="both"/>
        <w:rPr>
          <w:rFonts w:ascii="Arial" w:hAnsi="Arial" w:cs="Arial"/>
          <w:sz w:val="24"/>
          <w:szCs w:val="24"/>
        </w:rPr>
      </w:pPr>
      <w:r>
        <w:rPr>
          <w:rFonts w:cs="Arial" w:ascii="Arial" w:hAnsi="Arial"/>
          <w:sz w:val="24"/>
          <w:szCs w:val="24"/>
        </w:rPr>
        <w:tab/>
        <w:t>De forma geral, a predominância de maior acidez na região de alto curso do rio Doce pode estar associada a fatores naturais e antropogênicos característicos, deste setor. ECOPLAN-LUME (2010) enfatiza que na sub-bacia do rio Piranga (alto rio Doce) há cerca de 66% da área já convertida em pastagens para uso da atividade agropecuária. Se considerar-se que a atividade agropecuária aumenta a propensão dos solos ao processo de lixiviação superficial conduzindo sedimentos e matéria orgânica para áreas mais baixas, em geral rios e lagos (CARVALHO; SCHLITTLER; TORNISIELO, 2000); e que há notável predominância na região de solo Latossolo Vermelho-Amarelo, cuja acidez é bastante pronunciada (ECOPLAN-LUME, 2010) é de se supor que estas condições, associadas às precipitações, favoreçam a lixiviação de sedimentos com características ácidas até o curso principal do rio Doce levando a reduções do pH, havendo aumento da acidez.</w:t>
      </w:r>
    </w:p>
    <w:p>
      <w:pPr>
        <w:pStyle w:val="Normal"/>
        <w:jc w:val="both"/>
        <w:rPr>
          <w:rFonts w:ascii="Arial" w:hAnsi="Arial" w:cs="Arial"/>
          <w:sz w:val="24"/>
          <w:szCs w:val="24"/>
        </w:rPr>
      </w:pPr>
      <w:r>
        <w:rPr>
          <w:rFonts w:cs="Arial" w:ascii="Arial" w:hAnsi="Arial"/>
          <w:sz w:val="24"/>
          <w:szCs w:val="24"/>
        </w:rPr>
        <w:tab/>
        <w:t>Outro fator que pode ainda estar contribuindo para este cenário de maior acidez no alto rio Doce é a manutenção na sub-bacia do rio Piranga de cerca de 27% de áreas florestadas, cuja lavagem dos solos pelas precipitações, podem incorrer em transporte de matéria orgânica aos rios levando ao aumento da acidez (ECOPLAN-LUME, 2010). Corrobora para isto Pinho (2001) ao atestar que o pH é muito influenciado pela quantidade de matéria morta a ser decomposta, sendo que quanto maior a quantidade de matéria orgânica disponível, menor o pH, pois para haver decomposição desse material muitos ácidos são produzidos (como o ácido húmico).</w:t>
      </w:r>
    </w:p>
    <w:p>
      <w:pPr>
        <w:pStyle w:val="Normal"/>
        <w:jc w:val="both"/>
        <w:rPr/>
      </w:pPr>
      <w:r>
        <w:rPr>
          <w:rFonts w:cs="Arial" w:ascii="Arial" w:hAnsi="Arial"/>
          <w:sz w:val="24"/>
          <w:szCs w:val="24"/>
        </w:rPr>
        <w:tab/>
        <w:t xml:space="preserve">Contudo, de forma semelhante ao constatado quanto a análise da dinâmica dos pH’s máximos no rio Doce, a variabilidade do pH mínimo, considerando o baixo, médio e alto curso do rio Doce mantém-se ainda nos padrões preconizados para um manancial de classe II, que é da ordem de 6-9. Logo, não se pode identificar registros que infrinjam os padrões de qualidade da água, para o parâmetro pH, especificamente. </w:t>
      </w:r>
    </w:p>
    <w:p>
      <w:pPr>
        <w:pStyle w:val="Normal"/>
        <w:jc w:val="both"/>
        <w:rPr>
          <w:rFonts w:ascii="Arial" w:hAnsi="Arial" w:cs="Arial"/>
          <w:sz w:val="24"/>
          <w:szCs w:val="24"/>
        </w:rPr>
      </w:pPr>
      <w:r>
        <w:rPr>
          <w:rFonts w:cs="Arial" w:ascii="Arial" w:hAnsi="Arial"/>
          <w:sz w:val="24"/>
          <w:szCs w:val="24"/>
        </w:rPr>
        <w:tab/>
        <w:t>Em se tratando da condutividade elétrica a estatística descritiva é apresentada na tabela 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a 03: Estatística descritiva de condutividade elétrica máxima.</w:t>
      </w:r>
    </w:p>
    <w:tbl>
      <w:tblPr>
        <w:tblW w:w="9074" w:type="dxa"/>
        <w:jc w:val="center"/>
        <w:tblInd w:w="0" w:type="dxa"/>
        <w:tblLayout w:type="fixed"/>
        <w:tblCellMar>
          <w:top w:w="0" w:type="dxa"/>
          <w:left w:w="70" w:type="dxa"/>
          <w:bottom w:w="0" w:type="dxa"/>
          <w:right w:w="70" w:type="dxa"/>
        </w:tblCellMar>
      </w:tblPr>
      <w:tblGrid>
        <w:gridCol w:w="4358"/>
        <w:gridCol w:w="1261"/>
        <w:gridCol w:w="1167"/>
        <w:gridCol w:w="2288"/>
      </w:tblGrid>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ESTAÇÕ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ÁXIM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INIM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VIO PADRÃO</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CHOEIRA DOS ÓCULO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5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8</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OVERNADOR VALADAR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3</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LATI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81</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 menor registro de CE máxima, no período, ocorreu na estação Cachoeira dos Óculos Montante (56.31 µS/cm) (alto rio doce), enquanto que o maior foi evidenciado no baixo rio Doce (94.69 µS/cm). A estação Governador Valadares registrou o valor intermediário correspondendo a 75.34 µS/cm. </w:t>
      </w:r>
    </w:p>
    <w:p>
      <w:pPr>
        <w:pStyle w:val="Normal"/>
        <w:jc w:val="both"/>
        <w:rPr>
          <w:rFonts w:ascii="Arial" w:hAnsi="Arial" w:cs="Arial"/>
          <w:sz w:val="24"/>
          <w:szCs w:val="24"/>
        </w:rPr>
      </w:pPr>
      <w:r>
        <w:rPr>
          <w:rFonts w:cs="Arial" w:ascii="Arial" w:hAnsi="Arial"/>
          <w:sz w:val="24"/>
          <w:szCs w:val="24"/>
        </w:rPr>
        <w:tab/>
        <w:t>O registro mais pronunciado de CE mínima foi evidenciado no baixo rio Doce, com valor de 74.27 µS/cm. O alto rio Doce apresentou por sua vez o valor mínimo da ordem de 48.56 µS/cm. Já o médio rio Doce, novamente, apresentou um valor localizado entre o máximo e o mínimo, isto é, 60.05 µS/cm. Os desvios padrão encontraram-se mais bem pronunciados nas estações variando de 8.28 a 21.81, de forma que se pode afirmar que a variabilidade do parâmetro CE aparenta ser mais significativa que o pH, em termos gerais, em todas as estações avaliadas.</w:t>
      </w:r>
    </w:p>
    <w:p>
      <w:pPr>
        <w:pStyle w:val="Normal"/>
        <w:jc w:val="both"/>
        <w:rPr/>
      </w:pPr>
      <w:r>
        <w:rPr>
          <w:rFonts w:cs="Arial" w:ascii="Arial" w:hAnsi="Arial"/>
          <w:sz w:val="24"/>
          <w:szCs w:val="24"/>
        </w:rPr>
        <w:tab/>
        <w:t>Assumindo-se a premissa que a CE pode refletir o processo de carreamento de sais presentes nos solos (ARAÚJO-JUNIOR, 2009), influenciado pela pluviosidade distribuída ao longo de uma bacia de drenagem (MELO; MOREIRA; BISINOTI, 2009), o fato da bacia do rio Doce apresentar-se bastante antropizada, com intensa substituição de áreas de vegetação natural por usos alternativos, que oferecem menos proteção aos processos erosivos (ECOPLAN-LUME, 2010) é possível que sedimentos oriundos dos solos ao longo da bacia estejam sendo transportados ao rio Doce, sendo determinantes neste aumento progressivo de CE no sentido nascente-foz, uma vez que solos possuem cátions e ânions em sua composição.</w:t>
      </w:r>
    </w:p>
    <w:p>
      <w:pPr>
        <w:pStyle w:val="Normal"/>
        <w:jc w:val="both"/>
        <w:rPr>
          <w:rFonts w:ascii="Arial" w:hAnsi="Arial" w:cs="Arial"/>
          <w:sz w:val="24"/>
          <w:szCs w:val="24"/>
        </w:rPr>
      </w:pPr>
      <w:r>
        <w:rPr>
          <w:rFonts w:cs="Arial" w:ascii="Arial" w:hAnsi="Arial"/>
          <w:sz w:val="24"/>
          <w:szCs w:val="24"/>
        </w:rPr>
        <w:tab/>
        <w:t>Outro fator que pode estar ainda associado ao aumento da CE na bacia do rio Doce refere-se aos lançamentos de efluentes domésticos, uma vez que estes últimos constituem fontes significativas de cloreto para as águas superficiais, com concentrações que não raramente ultrapassam valores de 15 mg/L (SANTOS, 2010).</w:t>
      </w:r>
    </w:p>
    <w:p>
      <w:pPr>
        <w:pStyle w:val="Normal"/>
        <w:jc w:val="both"/>
        <w:rPr>
          <w:rFonts w:ascii="Arial" w:hAnsi="Arial" w:cs="Arial"/>
          <w:sz w:val="24"/>
          <w:szCs w:val="24"/>
        </w:rPr>
      </w:pPr>
      <w:r>
        <w:rPr>
          <w:rFonts w:cs="Arial" w:ascii="Arial" w:hAnsi="Arial"/>
          <w:sz w:val="24"/>
          <w:szCs w:val="24"/>
        </w:rPr>
        <w:tab/>
        <w:t>Segundo Aprile e Farias (2001) os cloretos constituem um dos principais agentes que influenciam a variação da condutividade elétrica. Desta forma, ao considerar-se que a bacia do rio Doce possui 191 sedes urbanas (90%) com déficit de tratamento de efluentes, incorrendo em despejos in natura nos mananciais da bacia, é de se pensar que há um significativo aporte de cloretos ao próprio rio Doce, ao longo de sua extensão, podendo modular assim o aumento de condutividade elétrica constatado (ECOPLAN-LUME, 201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Normal"/>
        <w:jc w:val="both"/>
        <w:rPr>
          <w:rFonts w:ascii="Arial" w:hAnsi="Arial" w:cs="Arial"/>
          <w:sz w:val="24"/>
          <w:szCs w:val="24"/>
        </w:rPr>
      </w:pPr>
      <w:r>
        <w:rPr>
          <w:rFonts w:cs="Arial" w:ascii="Arial" w:hAnsi="Arial"/>
          <w:sz w:val="24"/>
          <w:szCs w:val="24"/>
        </w:rPr>
        <w:tab/>
        <w:t>Em termos de pH os lançamentos de fontes pontuais de poluição, como indústrias, e ainda a própria poluição difusa relacionada aos padrões de usos da terra na bacia parecem não exercer grande influência, de forma que, este parâmetro apresenta pouca variabilidade no sentido montante-jusante. Além disso, todos os registros de pH, tanto máximos quanto mínimos, apresentam distribuição dentro do intervalo permissível para um manancial de classe II (CONAMA 357/2005), como de fato é o próprio rio Doce, revelando não haver comprometimento da qualidade da água que possa prover grandes impactos sobre os ecossistemas aquáticos e sobre a relação qualidade/demanda hídrica.</w:t>
      </w:r>
    </w:p>
    <w:p>
      <w:pPr>
        <w:pStyle w:val="Normal"/>
        <w:jc w:val="both"/>
        <w:rPr>
          <w:rFonts w:ascii="Arial" w:hAnsi="Arial" w:cs="Arial"/>
          <w:sz w:val="24"/>
          <w:szCs w:val="24"/>
        </w:rPr>
      </w:pPr>
      <w:r>
        <w:rPr>
          <w:rFonts w:cs="Arial" w:ascii="Arial" w:hAnsi="Arial"/>
          <w:sz w:val="24"/>
          <w:szCs w:val="24"/>
        </w:rPr>
        <w:tab/>
        <w:t>Quanto à condutividade elétrica, o cenário que se apresenta é contrastante, isto é, ela apresenta um padrão de aumento progressivo e bastante pronunciado ao longo da bacia, em direção ao exutório do rio Doce. Tal comportamento parece estar totalmente relacionado à grande antropização presente na bacia, que favorece a lixiviação de constituintes salinos presentes nos solos, refletindo em aumento da salinidade, e consequentemente, da CE, além de poder estar também tal padrão associado a um potencial aporte significativo de cloretos pelo lançamento de efluentes não tratados, pelos municípios dispostos ao longo do rio Doce.</w:t>
      </w:r>
    </w:p>
    <w:p>
      <w:pPr>
        <w:pStyle w:val="Normal"/>
        <w:jc w:val="both"/>
        <w:rPr>
          <w:rFonts w:ascii="Arial" w:hAnsi="Arial" w:cs="Arial"/>
          <w:sz w:val="24"/>
          <w:szCs w:val="24"/>
        </w:rPr>
      </w:pPr>
      <w:r>
        <w:rPr>
          <w:rFonts w:cs="Arial" w:ascii="Arial" w:hAnsi="Arial"/>
          <w:sz w:val="24"/>
          <w:szCs w:val="24"/>
        </w:rPr>
        <w:tab/>
        <w:t>Considerando que, o comportamento da CE reflete as más condições de conservação ambiental vigentes na bacia do rio Doce, que podem comprometer os ecossistemas aquáticos e ainda o atendimento aos padrões de qualidade da água demandados pelos diversos usos, é necessário que ações de recuperação de áreas degradadas e de melhorias do saneamento básico dos municípios da bacia, presentes no plano integrado da bacia do rio Doce, sejam efetivamente executadas, podendo assim contribuir para a mitigação dos impactos do aporte de efluentes ao rio e dos processos de erosão em curso, refletindo-se na melhoria da qualidade da água em médio e longo praz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gradecimento(s)</w:t>
      </w:r>
    </w:p>
    <w:p>
      <w:pPr>
        <w:pStyle w:val="Normal"/>
        <w:jc w:val="both"/>
        <w:rPr>
          <w:rFonts w:ascii="Arial" w:hAnsi="Arial" w:cs="Arial"/>
          <w:sz w:val="24"/>
          <w:szCs w:val="24"/>
        </w:rPr>
      </w:pPr>
      <w:r>
        <w:rPr>
          <w:rFonts w:cs="Arial" w:ascii="Arial" w:hAnsi="Arial"/>
          <w:sz w:val="24"/>
          <w:szCs w:val="24"/>
        </w:rPr>
        <w:tab/>
        <w:t>Agradecemos à FAPEMIG pelo apoio na participação dos autores desta pesquisa no ev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rFonts w:ascii="Arial" w:hAnsi="Arial" w:cs="Arial"/>
          <w:sz w:val="22"/>
          <w:szCs w:val="22"/>
        </w:rPr>
      </w:pPr>
      <w:r>
        <w:rPr>
          <w:rFonts w:cs="Arial" w:ascii="Arial" w:hAnsi="Arial"/>
          <w:sz w:val="22"/>
          <w:szCs w:val="22"/>
        </w:rPr>
        <w:t>AGÊNCIA NACIONAL DE ÁGUA (ANA). Hidroweb. Disponível em:&lt; http://hidroweb.ana.gov.br/&gt;. Data de acesso: 12 de Janeiro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E, F. M.; FARIAS, V. P. (2001). Avaliação da qualidade da água da bacia do rio Goiâna, Pernambuco – Brasil. Bioikos. v. 15, n. 02, pp. 109-1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AÚJO-JÚNIOR, R. J. de. A evolução temporal dos níveis tróficos do açude Epitácio Pessoa, semi-árido paraibano. 2009. 70 f. Dissertação (Mestrado em Ciência e Tecnologia Ambiental) - Universidade Estadual da Paraíba, Campina Gran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VALHO, A. R.; SCHLITTLER, F. H. M.; TORNISIELO, V. L. (2000). Relações da atividade agropecuária com parâmetros físico-químicos da água. Química Nova. v. 35, n. 05. pp. 618-6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TESB. Qualidade das águas interiores no estado de São Paulo. Relatório Técnico CETESB, 2009. 43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OLPLAN-LUME. Plano integrado de recursos hídricos da bacia hidrográfica do rio doce e planos de ações para as unidades de planejamento e gestão de recursos hídricos no âmbito da bacia do rio doce. Contrato nº 043/2008 – IGAM. Jun.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ULART, M.; CALLISTO, M. Bioindicadores de qualidade de água como ferramenta em estudos de impacto ambiental. Disponível em: &lt;http://apostilas.cena.usp.br/Valdemar/CEN0413%20-%20Agrot%C3%B3xicos%20-20Intera%C3%A7%C3%B5es%20no%20Ambiente/bioindicadores%2019.10.2010.pdf&gt;. Data de acesso: 08 jan.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CHADO, C. C.; PIRES, J. M. M.; PEREIRA, R. S. (2007). Comportamento físico e ambiental de resíduos sólidos em pavimentos de estradas florestais. Revista Árvore. v. 31, n. 4, pp. 679-68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LO, C. de A.; MOREIRA, A. B.; BISINOTI, M. C. (2009). Perfil espacial e temporal de poluentes nas águas da represa municipal de São José do rio Preto, São Paulo, Brasil. Química Nova. v. 32, n. 6, pp. 1436-144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URA, L. H. A.; BOAVENTURA, G, R.; PINELLI, M. P. (2010). A qualidade da água como indicador de uso e ocupação do solo: Bacia do Gama – Distrito Federal. Química Nova. v. 33, n. 1, pp. 97-10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DRIGUES, F. M.; PISSARRA, T. C. T. (2007). Monitoramento Hidrológico de uma bacia hidrográfica com diferentes usos do solo na região de Taquaritinga estado de São Paulo. In Anais do XVII Simpósio Brasileiro de Recursos Hídricos, São Paulo, 2007, pp. 0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NTOS, V. O. (2010). Análise físico-química da água do Rio Itapetininga-SP: Comparação entre dois pontos. Revista eletrônica de biologia. v. 3, n. 01, pp. 99-1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LVA, M. K. A. Análise geoambiental das bacias hidrográficas federais do cerrado mineiro 2009. 200 f.: il. Dissertação (Mestrado em Geografia) - Universidade Federal de Uberlândia. Uberlândia,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LEDO, L. G. de; NICOLELLA, G. (2002). Índice de qualidade da água em micro-bacia sob uso agrícola e urbano. Scientia Agricola. v. 59, n.1, pp.181-18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N SPERLING, M. Introdução à qualidade das águas e ao tratamento de esgotos. 3ª ed. Belo Horizonte: Departamento de Engenharia Sanitária e Ambiental. Universidade Federal de Minas Gerais. 2005. 452 p.</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sz w:val="22"/>
        <w:szCs w:val="28"/>
      </w:rPr>
    </w:pPr>
    <w:r>
      <w:drawing>
        <wp:anchor behindDoc="1" distT="0" distB="0" distL="114935" distR="114935" simplePos="0" locked="0" layoutInCell="0" allowOverlap="1" relativeHeight="18">
          <wp:simplePos x="0" y="0"/>
          <wp:positionH relativeFrom="column">
            <wp:posOffset>137160</wp:posOffset>
          </wp:positionH>
          <wp:positionV relativeFrom="paragraph">
            <wp:posOffset>-331470</wp:posOffset>
          </wp:positionV>
          <wp:extent cx="1177290" cy="97155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1550"/>
                  </a:xfrm>
                  <a:prstGeom prst="rect">
                    <a:avLst/>
                  </a:prstGeom>
                </pic:spPr>
              </pic:pic>
            </a:graphicData>
          </a:graphic>
        </wp:anchor>
      </w:drawing>
    </w: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240"/>
      <w:rPr>
        <w:rFonts w:ascii="Arial" w:hAnsi="Arial" w:cs="Arial"/>
        <w:b/>
        <w:b/>
        <w:color w:val="7F7F7F"/>
        <w:sz w:val="18"/>
        <w:szCs w:val="18"/>
      </w:rPr>
    </w:pPr>
    <w:r>
      <w:rPr>
        <w:rFonts w:cs="Arial" w:ascii="Arial" w:hAnsi="Arial"/>
        <w:b/>
        <w:color w:val="7F7F7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04:00Z</dcterms:created>
  <dc:creator>Fábio Cruz</dc:creator>
  <dc:description/>
  <dc:language>en-US</dc:language>
  <cp:lastModifiedBy>Ariana</cp:lastModifiedBy>
  <cp:lastPrinted>2010-11-18T13:09:00Z</cp:lastPrinted>
  <dcterms:modified xsi:type="dcterms:W3CDTF">2014-04-16T03:04:00Z</dcterms:modified>
  <cp:revision>2</cp:revision>
  <dc:subject/>
  <dc:title>CARBONO E NITROGÊNIO NA BIOMASSA MICROBIANA EM LATOSSOLO AMARELO SUBMETIDO A DIFERENTES USOS E MANEJOS, EM IRAI DE MINAS – MG</dc:title>
</cp:coreProperties>
</file>